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drawing>
          <wp:inline distT="0" distB="0" distL="0" distR="0">
            <wp:extent cx="1904365" cy="637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9" r="-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CENTRO ESTADUAL DE EDUCAÇÃO PROFISSIONAL</w:t>
      </w:r>
    </w:p>
    <w:p>
      <w:pPr>
        <w:pStyle w:val="Heading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UNIDADE DE ENSINO ESTADUAL VISCONDE DE SÃO LEOPOLDO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venida Feitoria, 3490 – São Leopold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none"/>
        </w:rPr>
        <w:t xml:space="preserve">Fone: (51)3588-1272 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  <w:u w:val="none"/>
        </w:rPr>
        <w:t>email: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 estagioagricolasl@gmail.c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808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808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UAL DO ESTAGIÁRIO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ERVIÇO DE ASSISTÊNCIA AO ESTÁGIO – SA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rientações gerais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o Regimento Escolar, a realização do Estágio Curricular Supervisionado é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rigatório </w:t>
      </w:r>
      <w:r>
        <w:rPr>
          <w:rFonts w:cs="Arial" w:ascii="Arial" w:hAnsi="Arial"/>
          <w:color w:val="000000"/>
          <w:sz w:val="22"/>
          <w:szCs w:val="22"/>
        </w:rPr>
        <w:t>para que o aluno conclua o Curso Técnico em Agropecuária Integrado ao Ensino Médio ou Técnico em Florestas Integrado ao Ensino Médio, só após a sua conclusão ele receberá o diplom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stágio é realizado de acordo com o Parecer nº16 do Conselho Estadual de Educação, atendendo os requisitos da Lei nº 11.788 de 23 de setembro de 2008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stágio deve ser realizado após a conclusão dos componentes curriculares do terceiro ano do Curso Técnico Integrado ao Ensino Médio, e sua apresentação deverá ocorrer no prazo de até dois anos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arga horária mínima é de 720 horas, distribuídas em até 8 horas diárias, de 2ª a 6ª feira, não ultrapassando um total de quarenta horas semanais, conforme a Lei nº 11.788, cap. IV, Artigo 10, parágrafo1º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stágio deve ser realizado em empresa ou instituição que exerça atividades relacionadas com cada curs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o Memorando nº 107/09 do setor Pedagógico da 2ª CRE, os alunos não podem desempenhar função de vendedor. Funções referentes a almoxarifado, escritório em geral, secretariado, recepcionista, somente como auxiliares. Os alunos estagiários ficam expressamente proibidos de manipularem produtos tóxico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atrícula e documentação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ara realizar o estágio, o aluno realiza sua matrícula no SAE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 aluno poderá solicitar, se necessário, uma Carta de Apresentação, que levará para a empresa ou instituição em que realizará seu estágio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 aluno solicita a empresa ou instituição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ta de Aceite, </w:t>
      </w:r>
      <w:r>
        <w:rPr>
          <w:rFonts w:cs="Arial" w:ascii="Arial" w:hAnsi="Arial"/>
          <w:color w:val="000000"/>
          <w:sz w:val="22"/>
          <w:szCs w:val="22"/>
        </w:rPr>
        <w:t xml:space="preserve">confirmando a aceitação do aluno para estagiar. Nesta carta deve constar a data de início do estágio, o setor de atuação do estagiário, o nome e a qualificação do supervisor do estágio, o número da apólice de seguros e as atividades principais que serão desempenhadas. Este documento deve ser em papel timbrado, assinado pelo responsável da empresa ou instituição, carimbado e enviado ao SA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 aluno levará três via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Compromisso de Estágio </w:t>
      </w:r>
      <w:r>
        <w:rPr>
          <w:rFonts w:cs="Arial" w:ascii="Arial" w:hAnsi="Arial"/>
          <w:color w:val="000000"/>
          <w:sz w:val="22"/>
          <w:szCs w:val="22"/>
        </w:rPr>
        <w:t xml:space="preserve">entre escola e empresa ou instituição, que deverá assinar e carimbar. As três vias retornam para escola para serem assinadas pela direção da escola. Depois, uma via volta para empresa ou instituição, outra fica na escola e uma com alun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Se a empresa ou instituição não oferec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ro Contra Acidentes Pessoais </w:t>
      </w:r>
      <w:r>
        <w:rPr>
          <w:rFonts w:cs="Arial" w:ascii="Arial" w:hAnsi="Arial"/>
          <w:color w:val="000000"/>
          <w:sz w:val="22"/>
          <w:szCs w:val="22"/>
        </w:rPr>
        <w:t>para o estagiário, o aluno deverá providenciar o seu e deverá fazer cópia da apólice de seguro e enviar ao SA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A fim de planejar suas atividades o aluno deverá elaborar junto com o supervisor de estágio o seu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no de Estágio</w:t>
      </w:r>
      <w:r>
        <w:rPr>
          <w:rFonts w:cs="Arial" w:ascii="Arial" w:hAnsi="Arial"/>
          <w:color w:val="000000"/>
          <w:sz w:val="22"/>
          <w:szCs w:val="22"/>
        </w:rPr>
        <w:t xml:space="preserve">. O supervisor deve rubricar assinar e carimbar este document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Após a entrega da documentação citada acima o início do estágio será validad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O supervisor também preenche as </w:t>
      </w:r>
      <w:r>
        <w:rPr>
          <w:rFonts w:cs="Arial" w:ascii="Arial" w:hAnsi="Arial"/>
          <w:b/>
          <w:color w:val="000000"/>
          <w:sz w:val="22"/>
          <w:szCs w:val="22"/>
        </w:rPr>
        <w:t>Fichas de avaliação do estagiário.</w:t>
      </w:r>
      <w:r>
        <w:rPr>
          <w:rFonts w:cs="Arial" w:ascii="Arial" w:hAnsi="Arial"/>
          <w:color w:val="000000"/>
          <w:sz w:val="22"/>
          <w:szCs w:val="22"/>
        </w:rPr>
        <w:t xml:space="preserve"> Estes documentos deverão ser entregues no SAE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Recomenda-se o uso do Caderno de Campo no decorrer de todo o estágio. O </w:t>
      </w:r>
      <w:r>
        <w:rPr>
          <w:rFonts w:cs="Arial" w:ascii="Arial" w:hAnsi="Arial"/>
          <w:b/>
          <w:color w:val="000000"/>
          <w:sz w:val="22"/>
          <w:szCs w:val="22"/>
        </w:rPr>
        <w:t>Caderno de campo</w:t>
      </w:r>
      <w:r>
        <w:rPr>
          <w:rFonts w:cs="Arial" w:ascii="Arial" w:hAnsi="Arial"/>
          <w:color w:val="000000"/>
          <w:sz w:val="22"/>
          <w:szCs w:val="22"/>
        </w:rPr>
        <w:t xml:space="preserve"> deve ser paginado e rubricado pelo supervisor de estágio. Lembrando que os registros devem ser descritivos e explicativos em cada di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Ao final do estágio, o aluno entrega o </w:t>
      </w:r>
      <w:r>
        <w:rPr>
          <w:rFonts w:cs="Arial" w:ascii="Arial" w:hAnsi="Arial"/>
          <w:b/>
          <w:color w:val="000000"/>
          <w:sz w:val="22"/>
          <w:szCs w:val="22"/>
        </w:rPr>
        <w:t>Relatório de estágio</w:t>
      </w:r>
      <w:r>
        <w:rPr>
          <w:rFonts w:cs="Arial" w:ascii="Arial" w:hAnsi="Arial"/>
          <w:color w:val="000000"/>
          <w:sz w:val="22"/>
          <w:szCs w:val="22"/>
        </w:rPr>
        <w:t>, que deve estar encadernado, além da rubrica e assinatura do supervisor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A empresa ou instituição deverá elaborar um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ção de Cumprimento das Horas de Estágio, </w:t>
      </w:r>
      <w:r>
        <w:rPr>
          <w:rFonts w:cs="Arial" w:ascii="Arial" w:hAnsi="Arial"/>
          <w:color w:val="000000"/>
          <w:sz w:val="22"/>
          <w:szCs w:val="22"/>
        </w:rPr>
        <w:t xml:space="preserve">que comprove o cumprimento das 720h (no mínimo) de estágio. Esta declaração deve ser carimbada e assinada pela empresa ou instituição e entregue aos professores do SA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Também o aluno estagiário entregará um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cha de Auto avaliação </w:t>
      </w:r>
      <w:r>
        <w:rPr>
          <w:rFonts w:cs="Arial" w:ascii="Arial" w:hAnsi="Arial"/>
          <w:color w:val="000000"/>
          <w:sz w:val="22"/>
          <w:szCs w:val="22"/>
        </w:rPr>
        <w:t>do seu estági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o prazo de realização estágio é de dois (2) anos</w:t>
      </w:r>
      <w:r>
        <w:rPr>
          <w:rFonts w:cs="Arial" w:ascii="Arial" w:hAnsi="Arial"/>
          <w:color w:val="000000"/>
          <w:sz w:val="22"/>
          <w:szCs w:val="22"/>
        </w:rPr>
        <w:t>. Após este prazo, será realizada a adequação curricular mediante uma prova de proficiênci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presentação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 entrega de toda documentação, acima solicitada, é marcada a apresentação do estágio em uma turma de alunos da escol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apresentações são agendadas pelos professores do SAE e deverão ocorrer entre março e novembro de cada ano letiv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presentação terá duração de 30 minutos, mais 20 minutos para perguntas e comentários. A escola dispõe de equipamento para apresentaçã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valiação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valiação do estágio será feita pela Comissão de Estágio, através de: </w:t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- Fichas de avaliação do supervisor de estágio da empresa ou instituição; </w:t>
      </w:r>
    </w:p>
    <w:p>
      <w:pPr>
        <w:pStyle w:val="Default"/>
        <w:spacing w:before="0" w:after="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- Através do Plano e Relatório de estágio;</w:t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- Através da apresentação. </w:t>
      </w:r>
    </w:p>
    <w:p>
      <w:pPr>
        <w:pStyle w:val="Default"/>
        <w:spacing w:before="0" w:after="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final será emitido o conceito para o aluno.</w:t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 ªJoana Cicconeto</w:t>
      </w:r>
    </w:p>
    <w:p>
      <w:pPr>
        <w:pStyle w:val="Default"/>
        <w:spacing w:before="0" w:after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º Cirineu Schwanck</w:t>
      </w:r>
    </w:p>
    <w:p>
      <w:pPr>
        <w:pStyle w:val="Default"/>
        <w:spacing w:before="0" w:after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ão de Estágios CEEPRO</w:t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680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Secretaria ETEVSL</dc:creator>
  <dc:description/>
  <cp:keywords/>
  <dc:language>en-US</dc:language>
  <cp:lastModifiedBy>Windows</cp:lastModifiedBy>
  <cp:lastPrinted>2018-12-07T08:20:00Z</cp:lastPrinted>
  <dcterms:modified xsi:type="dcterms:W3CDTF">2018-12-07T10:20:00Z</dcterms:modified>
  <cp:revision>5</cp:revision>
  <dc:subject/>
  <dc:title>ESCOLA TÉCNICA ESTADUAL VISCONDE DE SÃO LEOPOLDO</dc:title>
</cp:coreProperties>
</file>